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PCLOCK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CLOCK (DOS Prompt CLOCK) is, yes, another onscreen clock.  Th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clock is displayed only at the DOS prompt.  It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CLOCK is similar to, and uses the same basic syntax as, Randolph B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DOSCLOCK.  However, it is updated for compatibility with DOS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 2.1, has a few additional options, and does not support DOSCLOCK's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display clock over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corrects an obscure bug that may cause problem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pplication programs that use DOS buffered in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install DPC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 [/12] [/24] [/C] [/S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are, well, optional.  Thus, the simplest wa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OCK is to simply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CLOCK will load and display the current time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IMPORTAN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f you use PCED (version 2.1 or later), DOSKEY, or a simil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line editor, load the editor BEFORE loading DPCLOCK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, if present, may be in any order.  They are not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"/m" and "/M" are the same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2       Display the clock in 12-hour format with "am" or "p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4       Display the clock in 24-hour (military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Specify clock display color;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Display hours and minutes (HH:MM) onl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Display hours, minutes, and seconds (HH:MM: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mmand selects a 24-hour display with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lor 1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 /24 /S /C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you can re-run DPCLOCK at any time to change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switch back to a 12-hour clock showing HH:M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 /12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PCLOCK doesn't do anything about screen colors when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; it simply uses whatever colors are already ther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OCK to use a particular color, you can specify it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color when you load DPCLOCK and as often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olor, you need color codes.  For color monito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lor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[+];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g" is the foreground color and "bg" is the background color; add "+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und color to brighten it (by the way, "bright black" is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on most monitors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 /C6;1     (yellow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 /C7+;3    (bright white on 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 backgrounds, you can omit the BG color.  These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 /C2+;0    (bright green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 /C2+      (bright green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e monitors, use one of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1      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1+      Bright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7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7+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0;7    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t to normal processing (DPCLOCK uses whatever colors it finds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DP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nload DPCLOCK, run the program again with the /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LOCK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CLOCK will unload itself from memory if possible.  It may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resident programs were loaded after DPCLOCK; DPCLOCK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PCLOCK uses about 850 bytes of memory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lock may display "over" a few applications; for example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while you are entering a search string in Buerg Software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the most part, though, the clock will display only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PCLOCK was written and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to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0/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76703.200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"as is."  The author disclaims 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s caused by, or claimed to have been caused by, the progra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free program, you agree to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